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hanging="0"/>
        <w:jc w:val="right"/>
        <w:rPr>
          <w:rFonts w:ascii="Tahoma" w:hAnsi="Tahoma" w:eastAsia="BatangChe" w:cs="Tahoma"/>
          <w:i/>
          <w:i/>
          <w:sz w:val="22"/>
          <w:szCs w:val="22"/>
          <w:lang w:val="el-GR"/>
        </w:rPr>
      </w:pPr>
      <w:r>
        <w:rPr>
          <w:rFonts w:eastAsia="BatangChe" w:cs="Tahoma" w:ascii="Tahoma" w:hAnsi="Tahoma"/>
          <w:i/>
          <w:sz w:val="22"/>
          <w:szCs w:val="22"/>
          <w:lang w:val="el-G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atangChe" w:cs="Tahoma" w:ascii="Tahoma" w:hAnsi="Tahoma"/>
          <w:i/>
          <w:lang w:val="el-GR"/>
        </w:rPr>
        <w:t>5</w:t>
      </w:r>
      <w:r>
        <w:rPr>
          <w:rFonts w:eastAsia="BatangChe" w:cs="Tahoma" w:ascii="Tahoma" w:hAnsi="Tahoma"/>
          <w:i/>
          <w:vertAlign w:val="superscript"/>
          <w:lang w:val="el-GR"/>
        </w:rPr>
        <w:t xml:space="preserve">η </w:t>
      </w:r>
      <w:r>
        <w:rPr>
          <w:rFonts w:eastAsia="BatangChe" w:cs="Tahoma" w:ascii="Tahoma" w:hAnsi="Tahoma"/>
          <w:i/>
          <w:lang w:val="el-GR"/>
        </w:rPr>
        <w:t>ετήσια έκθεση «Τοπική Οικονομία και Επιχειρηματικότητα, Περιφέρειας Θεσσαλίας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5734685" cy="16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eastAsia="BatangChe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ΕΡΩΤΗΜΑΤΟΛΟΓΙΟ ΠΡΩΤΟΓΕΝΟΥΣ ΕΡΕΥΝΑΣ ΕΠΙΧΕΙΡΗΣΕΩ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3.05pt;mso-wrap-distance-left:0pt;mso-wrap-distance-right:9.05pt;mso-wrap-distance-top:0pt;mso-wrap-distance-bottom:0pt;margin-top:5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ahoma" w:hAnsi="Tahoma" w:eastAsia="BatangChe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BatangChe"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ΕΡΩΤΗΜΑΤΟΛΟΓΙΟ ΠΡΩΤΟΓΕΝΟΥΣ ΕΡΕΥΝΑΣ ΕΠΙΧΕΙΡΗΣΕΩ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BatangChe" w:cs="Tahoma"/>
          <w:i/>
          <w:i/>
          <w:sz w:val="18"/>
          <w:szCs w:val="18"/>
          <w:lang w:val="el-GR"/>
        </w:rPr>
      </w:pPr>
      <w:r>
        <w:rPr>
          <w:rFonts w:eastAsia="BatangChe" w:cs="Tahoma" w:ascii="Tahoma" w:hAnsi="Tahoma"/>
          <w:i/>
          <w:sz w:val="18"/>
          <w:szCs w:val="18"/>
          <w:lang w:val="el-GR"/>
        </w:rPr>
      </w:r>
    </w:p>
    <w:tbl>
      <w:tblPr>
        <w:tblW w:w="906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24"/>
        <w:gridCol w:w="8387"/>
        <w:gridCol w:w="25"/>
      </w:tblGrid>
      <w:tr>
        <w:trPr/>
        <w:tc>
          <w:tcPr>
            <w:tcW w:w="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36" w:type="dxa"/>
            <w:gridSpan w:val="3"/>
            <w:tcBorders/>
            <w:shd w:fill="E7F5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ΣΤΟΙΧΕΙΑ ΕΠΙΧΕΙΡΗΜΑΤΙΚΗΣ ΕΞΕΛΙΞΗΣ</w:t>
            </w:r>
          </w:p>
        </w:tc>
      </w:tr>
      <w:tr>
        <w:trPr/>
        <w:tc>
          <w:tcPr>
            <w:tcW w:w="90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Δημιουργήσατε την επιχείρησή σας επειδή;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83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l-GR"/>
              </w:rPr>
              <w:t>Βρήκα μια επιχειρηματική ευκαιρία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Cs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Cs/>
                <w:sz w:val="6"/>
                <w:szCs w:val="6"/>
                <w:lang w:val="el-GR"/>
              </w:rPr>
            </w:r>
          </w:p>
        </w:tc>
        <w:tc>
          <w:tcPr>
            <w:tcW w:w="8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Cs/>
                <w:sz w:val="6"/>
                <w:szCs w:val="6"/>
                <w:lang w:val="el-G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83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l-GR"/>
              </w:rPr>
              <w:t>Έλλειψη καλύτερης επιλογής εργασία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8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83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5"/>
        <w:gridCol w:w="1505"/>
        <w:gridCol w:w="1505"/>
        <w:gridCol w:w="1509"/>
      </w:tblGrid>
      <w:tr>
        <w:trPr/>
        <w:tc>
          <w:tcPr>
            <w:tcW w:w="9036" w:type="dxa"/>
            <w:gridSpan w:val="6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Πόσο ικανοποιημένη/ος είστε από την έως τώρα πορεία της επιχείρησής σας;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καθόλου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……………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έως ……………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πάρα πολύ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Ποια είναι τα σημαντικότερα προβλήματα που αντιμετωπίζει η επιχείρησής σας;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l-G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360" w:top="904" w:footer="40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23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Στελέχωσης/ Ανθρωπίνου δυναμικού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Έλλειψη ρευστότητας 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λλείψεις Εξοπλισμού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Γραφειοκρατία</w:t>
            </w:r>
          </w:p>
        </w:tc>
      </w:tr>
      <w:tr>
        <w:trPr>
          <w:trHeight w:val="8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ιωμένη Πελατεία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νταγωνισμός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Προβολή/Επικοινωνιακή Πολιτική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Νομικά/Φοροτεχνικά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ικρή αγορά/περιορισμένες ευκαιρίες 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Προμηθευτές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Έλλειψη γνώσεων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ργάνωσης/Διοίκησης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ανένα πρόβλημα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Άλλο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_________________________________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</w:tbl>
    <w:p>
      <w:pPr>
        <w:sectPr>
          <w:type w:val="continuous"/>
          <w:pgSz w:w="11906" w:h="16838"/>
          <w:pgMar w:left="1800" w:right="1286" w:gutter="0" w:header="360" w:top="904" w:footer="404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shd w:fill="FF0000" w:val="clear"/>
          <w:lang w:val="el-GR"/>
        </w:rPr>
      </w:pPr>
      <w:r>
        <w:rPr>
          <w:rFonts w:cs="Tahoma" w:ascii="Tahoma" w:hAnsi="Tahoma"/>
          <w:sz w:val="18"/>
          <w:szCs w:val="18"/>
          <w:shd w:fill="FF0000" w:val="clear"/>
          <w:lang w:val="el-GR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5"/>
        <w:gridCol w:w="1505"/>
        <w:gridCol w:w="1505"/>
        <w:gridCol w:w="1509"/>
      </w:tblGrid>
      <w:tr>
        <w:trPr/>
        <w:tc>
          <w:tcPr>
            <w:tcW w:w="9036" w:type="dxa"/>
            <w:gridSpan w:val="6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Προτίθεστε να δραστηριοποιηθείτε σε άλλους κλάδους την επόμενη τριετία;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σίγουρα όχι</w:t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……………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έως ……………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σίγουρα ναι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shd w:fill="FF0000" w:val="clear"/>
          <w:lang w:val="el-GR"/>
        </w:rPr>
      </w:pPr>
      <w:r>
        <w:rPr>
          <w:rFonts w:cs="Tahoma" w:ascii="Tahoma" w:hAnsi="Tahoma"/>
          <w:sz w:val="18"/>
          <w:szCs w:val="18"/>
          <w:shd w:fill="FF0000" w:val="clear"/>
          <w:lang w:val="el-GR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5"/>
        <w:gridCol w:w="1505"/>
        <w:gridCol w:w="1505"/>
        <w:gridCol w:w="1509"/>
      </w:tblGrid>
      <w:tr>
        <w:trPr/>
        <w:tc>
          <w:tcPr>
            <w:tcW w:w="9036" w:type="dxa"/>
            <w:gridSpan w:val="6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Προτίθεστε να παρέχετε νέα προϊόντα/υπηρεσίες την επόμενη τριετία; 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σίγουρα όχι</w:t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……………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έως ……………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σίγουρα ναι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239"/>
        <w:gridCol w:w="382"/>
        <w:gridCol w:w="241"/>
        <w:gridCol w:w="380"/>
        <w:gridCol w:w="239"/>
        <w:gridCol w:w="384"/>
        <w:gridCol w:w="239"/>
        <w:gridCol w:w="381"/>
        <w:gridCol w:w="257"/>
        <w:gridCol w:w="402"/>
        <w:gridCol w:w="257"/>
        <w:gridCol w:w="539"/>
        <w:gridCol w:w="40"/>
        <w:gridCol w:w="10"/>
      </w:tblGrid>
      <w:tr>
        <w:trPr/>
        <w:tc>
          <w:tcPr>
            <w:tcW w:w="8928" w:type="dxa"/>
            <w:gridSpan w:val="13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Δηλώστε την άποψή σας σχετικά με τις παρακάτω προτάσεις</w:t>
            </w:r>
          </w:p>
        </w:tc>
        <w:tc>
          <w:tcPr>
            <w:tcW w:w="4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l-GR"/>
              </w:rPr>
              <w:t>διαφωνώ απόλυτα</w:t>
            </w:r>
          </w:p>
        </w:tc>
        <w:tc>
          <w:tcPr>
            <w:tcW w:w="16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val="el-GR"/>
              </w:rPr>
              <w:t>……</w:t>
            </w:r>
            <w:r>
              <w:rPr>
                <w:rFonts w:eastAsia="Tahoma" w:cs="Tahoma" w:ascii="Tahoma" w:hAnsi="Tahoma"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 xml:space="preserve">έως </w:t>
            </w:r>
            <w:r>
              <w:rPr>
                <w:rFonts w:cs="Tahoma" w:ascii="Tahoma" w:hAnsi="Tahoma"/>
                <w:i/>
                <w:sz w:val="16"/>
                <w:szCs w:val="16"/>
                <w:lang w:val="el-GR"/>
              </w:rPr>
              <w:t>……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l-GR"/>
              </w:rPr>
              <w:t>συμφωνώ απόλυτα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ΔΓ/ΔΑ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98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ίναι δύσκολο να ξεκινήσει κάποιος μία δική του επιχείρηση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λόγω της ελλιπούς οικονομικής στήριξης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98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498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ίναι δύσκολο να ξεκινήσει κάποιος μία δική του επιχείρηση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λόγω των περίπλοκων διαδικασιώ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98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498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ίναι δύσκολο να συγκεντρωθούν επαρκείς πληροφορίε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σχετικά με το πώς μπορεί να ξεκινήσει μια επιχείρηση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98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498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ο τρέχον οικονομικό κλίμα δεν είναι ευνοϊκό για του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νθρώπους που θέλουν να ξεκινήσουν τη δική τους επιχείρηση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98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7F5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ΑΝΘΡΩΠΙΝΟ ΔΥΝΑΜΙΚΟ ΚΑΙ ΚΥΚΛΟΣ ΕΡΓΑΣΙΩΝ</w:t>
            </w:r>
          </w:p>
        </w:tc>
      </w:tr>
    </w:tbl>
    <w:p>
      <w:pPr>
        <w:sectPr>
          <w:type w:val="continuous"/>
          <w:pgSz w:w="11906" w:h="16838"/>
          <w:pgMar w:left="1800" w:right="1286" w:gutter="0" w:header="360" w:top="904" w:footer="404" w:bottom="1440"/>
          <w:formProt w:val="false"/>
          <w:textDirection w:val="lrTb"/>
          <w:docGrid w:type="default" w:linePitch="360" w:charSpace="0"/>
        </w:sectPr>
      </w:pPr>
    </w:p>
    <w:tbl>
      <w:tblPr>
        <w:tblW w:w="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6"/>
        <w:gridCol w:w="356"/>
        <w:gridCol w:w="356"/>
        <w:gridCol w:w="356"/>
        <w:gridCol w:w="356"/>
        <w:gridCol w:w="356"/>
        <w:gridCol w:w="357"/>
        <w:gridCol w:w="356"/>
        <w:gridCol w:w="356"/>
        <w:gridCol w:w="350"/>
      </w:tblGrid>
      <w:tr>
        <w:trPr/>
        <w:tc>
          <w:tcPr>
            <w:tcW w:w="4271" w:type="dxa"/>
            <w:gridSpan w:val="12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Σε σχέση με πέρυσι, το ανθρώπινο δυναμικό της επιχείρησή σας έχει:</w:t>
            </w:r>
          </w:p>
        </w:tc>
      </w:tr>
      <w:tr>
        <w:trPr/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υξηθεί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παραμείνει ίδιο</w:t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ιωθεί</w:t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i/>
          <w:lang w:val="el-GR"/>
        </w:rPr>
        <w:t>Σε περίπτωση αύξησης, για ποια ειδικότητα</w:t>
      </w:r>
      <w:r>
        <w:rPr>
          <w:rFonts w:cs="Tahoma" w:ascii="Tahoma" w:hAnsi="Tahoma"/>
          <w:lang w:val="el-GR"/>
        </w:rPr>
        <w:t xml:space="preserve"> ___________________________________</w:t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i/>
          <w:lang w:val="el-GR"/>
        </w:rPr>
        <w:t>Σε περίπτωση μείωσης, για ποια ειδικότητα</w:t>
      </w:r>
      <w:r>
        <w:rPr>
          <w:rFonts w:cs="Tahoma" w:ascii="Tahoma" w:hAnsi="Tahoma"/>
          <w:lang w:val="el-GR"/>
        </w:rPr>
        <w:t xml:space="preserve"> ___________________________________</w:t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tbl>
      <w:tblPr>
        <w:tblW w:w="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4271" w:type="dxa"/>
            <w:gridSpan w:val="12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Ποια είναι η πρόβλεψή σας για τον αριθμό των εργαζομένων της επιχείρησης σας τους επόμενους δώδεκα μήνες; </w:t>
            </w:r>
          </w:p>
        </w:tc>
      </w:tr>
      <w:tr>
        <w:trPr/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Θα αυξηθεί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Θα παραμείνει ίδιος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Θα μειωθεί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/>
      </w:pPr>
      <w:r>
        <w:rPr>
          <w:rFonts w:cs="Tahoma" w:ascii="Tahoma" w:hAnsi="Tahoma"/>
          <w:i/>
          <w:lang w:val="el-GR"/>
        </w:rPr>
        <w:t>Σε περίπτωση αύξησης, για ποια ειδικότητα</w:t>
      </w:r>
      <w:r>
        <w:rPr>
          <w:rFonts w:cs="Tahoma" w:ascii="Tahoma" w:hAnsi="Tahoma"/>
          <w:lang w:val="el-GR"/>
        </w:rPr>
        <w:t xml:space="preserve"> ___________________________________</w:t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i/>
          <w:lang w:val="el-GR"/>
        </w:rPr>
        <w:t>Σε περίπτωση μείωσης, για ποια ειδικότητα</w:t>
      </w:r>
      <w:r>
        <w:rPr>
          <w:rFonts w:cs="Tahoma" w:ascii="Tahoma" w:hAnsi="Tahoma"/>
          <w:lang w:val="el-GR"/>
        </w:rPr>
        <w:t xml:space="preserve"> ___________________________________</w:t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tbl>
      <w:tblPr>
        <w:tblW w:w="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8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2"/>
      </w:tblGrid>
      <w:tr>
        <w:trPr/>
        <w:tc>
          <w:tcPr>
            <w:tcW w:w="4271" w:type="dxa"/>
            <w:gridSpan w:val="12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Σε σχέση με πέρυσι, ο κύκλος εργασιών της ΕΠΙΧΕΙΡΗΣΗΣ σας έχει: </w:t>
            </w:r>
          </w:p>
        </w:tc>
      </w:tr>
      <w:tr>
        <w:trPr/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υξηθεί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παραμείνει ίδιος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ιωθεί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1"/>
      </w:tblGrid>
      <w:tr>
        <w:trPr/>
        <w:tc>
          <w:tcPr>
            <w:tcW w:w="4271" w:type="dxa"/>
            <w:gridSpan w:val="12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Σε σχέση με πέρυσι ο κύκλος εργασιών του ΚΛΑΔΟΥ στον οποίο δραστηριοποιείστε έχει: </w:t>
            </w:r>
          </w:p>
        </w:tc>
      </w:tr>
      <w:tr>
        <w:trPr/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υξηθεί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παραμείνει ίδιος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ιωθεί</w:t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tbl>
      <w:tblPr>
        <w:tblW w:w="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8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2"/>
      </w:tblGrid>
      <w:tr>
        <w:trPr/>
        <w:tc>
          <w:tcPr>
            <w:tcW w:w="4271" w:type="dxa"/>
            <w:gridSpan w:val="12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Ποια είναι η πρόβλεψή σας σχετικά με το ετήσιο κύκλο εργασιών της ΕΠΙΧΕΙΡΗΣΗΣ σας τους επόμενους δώδεκα μήνες:</w:t>
            </w:r>
          </w:p>
        </w:tc>
      </w:tr>
      <w:tr>
        <w:trPr/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Θα αυξηθεί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Θα παραμείνει ίδιος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Θα μειωθεί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tbl>
      <w:tblPr>
        <w:tblW w:w="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49"/>
      </w:tblGrid>
      <w:tr>
        <w:trPr/>
        <w:tc>
          <w:tcPr>
            <w:tcW w:w="4271" w:type="dxa"/>
            <w:gridSpan w:val="12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Ποια είναι η πρόβλεψή σας σχετικά με το ετήσιο κύκλο εργασιών του ΚΛΑΔΟΥ στον οποίο δραστηριοποιείστε τους επόμενους δώδεκα μήνες:</w:t>
            </w:r>
          </w:p>
        </w:tc>
      </w:tr>
      <w:tr>
        <w:trPr/>
        <w:tc>
          <w:tcPr>
            <w:tcW w:w="10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Θα αυξηθεί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Θα παραμείνει ίδιος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Θα μειωθεί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800" w:right="1286" w:gutter="0" w:header="360" w:top="904" w:footer="404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7F5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ΚΑΤΑΡΤΙΣΗ – ΔΙΚΤΥΩΣΗ</w:t>
            </w:r>
          </w:p>
        </w:tc>
      </w:tr>
    </w:tbl>
    <w:p>
      <w:pPr>
        <w:sectPr>
          <w:type w:val="continuous"/>
          <w:pgSz w:w="11906" w:h="16838"/>
          <w:pgMar w:left="1800" w:right="1286" w:gutter="0" w:header="360" w:top="904" w:footer="40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"/>
        </w:numPr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napToGrid w:val="false"/>
        <w:spacing w:lineRule="auto" w:line="240" w:before="0" w:after="0"/>
        <w:rPr/>
      </w:pPr>
      <w:r>
        <w:rPr>
          <w:rFonts w:cs="Tahoma" w:ascii="Tahoma" w:hAnsi="Tahoma"/>
          <w:b/>
          <w:lang w:val="el-GR"/>
        </w:rPr>
        <w:t xml:space="preserve">Χρειάζεται να αποκτήσετε συστηματικές </w:t>
      </w:r>
      <w:r>
        <w:rPr>
          <w:rFonts w:cs="Tahoma" w:ascii="Tahoma" w:hAnsi="Tahoma"/>
          <w:b/>
          <w:sz w:val="18"/>
          <w:szCs w:val="18"/>
          <w:lang w:val="el-GR"/>
        </w:rPr>
        <w:t xml:space="preserve">γνώσεις: </w:t>
      </w:r>
    </w:p>
    <w:tbl>
      <w:tblPr>
        <w:tblW w:w="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8"/>
        <w:gridCol w:w="428"/>
        <w:gridCol w:w="428"/>
        <w:gridCol w:w="428"/>
        <w:gridCol w:w="428"/>
        <w:gridCol w:w="429"/>
        <w:gridCol w:w="428"/>
        <w:gridCol w:w="419"/>
        <w:gridCol w:w="10"/>
      </w:tblGrid>
      <w:tr>
        <w:trPr/>
        <w:tc>
          <w:tcPr>
            <w:tcW w:w="427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3.1.1 Για την αγορά των προϊόντων σας</w:t>
            </w:r>
          </w:p>
        </w:tc>
      </w:tr>
      <w:tr>
        <w:trPr/>
        <w:tc>
          <w:tcPr>
            <w:tcW w:w="21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ΝΑΙ</w:t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ΧΙ</w:t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-556895</wp:posOffset>
                </wp:positionV>
                <wp:extent cx="2657475" cy="7816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370"/>
                              <w:gridCol w:w="58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3.1.5 Για να αξιοποιήσετε νέα σχήματα συνεργασιών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1.55pt;mso-wrap-distance-left:9pt;mso-wrap-distance-right:9pt;mso-wrap-distance-top:0pt;mso-wrap-distance-bottom:0pt;margin-top:-43.8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370"/>
                        <w:gridCol w:w="58"/>
                        <w:gridCol w:w="333"/>
                      </w:tblGrid>
                      <w:tr>
                        <w:trPr/>
                        <w:tc>
                          <w:tcPr>
                            <w:tcW w:w="379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l-GR"/>
                              </w:rPr>
                              <w:t>3.1.5 Για να αξιοποιήσετε νέα σχήματα συνεργασιών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"/>
          <w:szCs w:val="18"/>
          <w:lang w:val="el-GR"/>
        </w:rPr>
      </w:pPr>
      <w:r>
        <w:rPr>
          <w:rFonts w:cs="Tahoma" w:ascii="Tahoma" w:hAnsi="Tahoma"/>
          <w:sz w:val="2"/>
          <w:szCs w:val="18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8435" cy="6350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8"/>
                              <w:gridCol w:w="419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27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6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3.1.2 Για να υιοθετήσετε νέες μεθόδους οργάνω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5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8"/>
                        <w:gridCol w:w="419"/>
                        <w:gridCol w:w="10"/>
                      </w:tblGrid>
                      <w:tr>
                        <w:trPr/>
                        <w:tc>
                          <w:tcPr>
                            <w:tcW w:w="427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l-GR"/>
                              </w:rPr>
                              <w:t>3.1.2 Για να υιοθετήσετε νέες μεθόδους οργάνω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8"/>
        <w:gridCol w:w="428"/>
        <w:gridCol w:w="428"/>
        <w:gridCol w:w="428"/>
        <w:gridCol w:w="428"/>
        <w:gridCol w:w="429"/>
        <w:gridCol w:w="428"/>
        <w:gridCol w:w="419"/>
        <w:gridCol w:w="10"/>
      </w:tblGrid>
      <w:tr>
        <w:trPr/>
        <w:tc>
          <w:tcPr>
            <w:tcW w:w="427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3.1.6 Για να αξιοποιήσετε κοινά δίκτυα διανομής</w:t>
            </w:r>
          </w:p>
        </w:tc>
      </w:tr>
      <w:tr>
        <w:trPr/>
        <w:tc>
          <w:tcPr>
            <w:tcW w:w="21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l-GR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ΝΑΙ</w:t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l-GR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ΟΧΙ</w:t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8435" cy="6350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8"/>
                              <w:gridCol w:w="419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27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3.1.3  Για την εξέλιξη των κλάδων στη διεθνή και εγχώρια αγορ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5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8"/>
                        <w:gridCol w:w="419"/>
                        <w:gridCol w:w="10"/>
                      </w:tblGrid>
                      <w:tr>
                        <w:trPr/>
                        <w:tc>
                          <w:tcPr>
                            <w:tcW w:w="427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6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l-GR"/>
                              </w:rPr>
                              <w:t>3.1.3  Για την εξέλιξη των κλάδων στη διεθνή και εγχώρια αγορ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8"/>
        <w:gridCol w:w="428"/>
        <w:gridCol w:w="428"/>
        <w:gridCol w:w="428"/>
        <w:gridCol w:w="428"/>
        <w:gridCol w:w="429"/>
        <w:gridCol w:w="428"/>
        <w:gridCol w:w="419"/>
        <w:gridCol w:w="10"/>
      </w:tblGrid>
      <w:tr>
        <w:trPr/>
        <w:tc>
          <w:tcPr>
            <w:tcW w:w="427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3.1.7 Για να αξιοποιήσετε κοινά δίκτυα αγοράς πρώτων υλών</w:t>
            </w:r>
          </w:p>
        </w:tc>
      </w:tr>
      <w:tr>
        <w:trPr/>
        <w:tc>
          <w:tcPr>
            <w:tcW w:w="21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l-GR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ΝΑΙ</w:t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l-GR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ΟΧΙ</w:t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8435" cy="6350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8"/>
                              <w:gridCol w:w="419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27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3.1.4 Για να αξιοποιήσετε τη νέα τεχνολογ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5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8"/>
                        <w:gridCol w:w="419"/>
                        <w:gridCol w:w="10"/>
                      </w:tblGrid>
                      <w:tr>
                        <w:trPr/>
                        <w:tc>
                          <w:tcPr>
                            <w:tcW w:w="427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6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l-GR"/>
                              </w:rPr>
                              <w:t>3.1.4 Για να αξιοποιήσετε τη νέα τεχνολογ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8"/>
        <w:gridCol w:w="428"/>
        <w:gridCol w:w="428"/>
        <w:gridCol w:w="428"/>
        <w:gridCol w:w="428"/>
        <w:gridCol w:w="429"/>
        <w:gridCol w:w="428"/>
        <w:gridCol w:w="419"/>
        <w:gridCol w:w="10"/>
      </w:tblGrid>
      <w:tr>
        <w:trPr/>
        <w:tc>
          <w:tcPr>
            <w:tcW w:w="427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3.1.8 Για να συμμετέχετε συλλογικά σε εκθέσεις</w:t>
            </w:r>
          </w:p>
        </w:tc>
      </w:tr>
      <w:tr>
        <w:trPr/>
        <w:tc>
          <w:tcPr>
            <w:tcW w:w="21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l-GR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ΝΑΙ</w:t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l-GR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ΟΧΙ</w:t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continuous"/>
          <w:pgSz w:w="11906" w:h="16838"/>
          <w:pgMar w:left="1800" w:right="1286" w:gutter="0" w:header="360" w:top="904" w:footer="40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8435" cy="6705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8"/>
                              <w:gridCol w:w="419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27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l-GR"/>
                                    </w:rPr>
                                    <w:t>Ως εργοδότες έχετε ανάγκη κατάρτιση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5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8"/>
                        <w:gridCol w:w="419"/>
                        <w:gridCol w:w="10"/>
                      </w:tblGrid>
                      <w:tr>
                        <w:trPr/>
                        <w:tc>
                          <w:tcPr>
                            <w:tcW w:w="427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  <w:t>Ως εργοδότες έχετε ανάγκη κατάρτισ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l-GR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66" w:type="dxa"/>
            <w:gridSpan w:val="10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Το προσωπικό σας έχει ανάγκη κατάρτισης ;</w:t>
            </w:r>
          </w:p>
        </w:tc>
      </w:tr>
      <w:tr>
        <w:trPr/>
        <w:tc>
          <w:tcPr>
            <w:tcW w:w="21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ΝΑΙ</w:t>
            </w:r>
          </w:p>
        </w:tc>
        <w:tc>
          <w:tcPr>
            <w:tcW w:w="21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Χ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"/>
          <w:lang w:val="el-GR"/>
        </w:rPr>
      </w:pPr>
      <w:r>
        <w:rPr>
          <w:rFonts w:cs="Tahoma" w:ascii="Tahoma" w:hAnsi="Tahoma"/>
          <w:b/>
          <w:sz w:val="2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635</wp:posOffset>
                </wp:positionV>
                <wp:extent cx="2712085" cy="295973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2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6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3.2.1 εάν ναι σε ποια θεματικά αντικείμενα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Μάρκετινγ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Πωλή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Διοίκηση προσωπικ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Λογιστ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Κοστολόγ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l-GR"/>
                                    </w:rPr>
                                    <w:t>Επικοινων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Διαχείριση Ρίσκ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shd w:fill="FFFF00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shd w:fill="FFFF00" w:val="clear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Διαχείριση Χρόν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shd w:fill="FFFF00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shd w:fill="FFFF00" w:val="clear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Διαφήμι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shd w:fill="FFFF00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shd w:fill="FFFF00" w:val="clear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Δημόσιες Σχέ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shd w:fill="FFFF00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shd w:fill="FFFF00" w:val="clear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>ΔΓ/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shd w:fill="FFFF00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shd w:fill="FFFF00" w:val="clear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Άλλο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l-GR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233.05pt;mso-wrap-distance-left:0pt;mso-wrap-distance-right:9pt;mso-wrap-distance-top:0pt;mso-wrap-distance-bottom:0pt;margin-top:0.05pt;mso-position-vertical-relative:text;margin-left:-6.65pt;mso-position-horizontal-relative:text">
                <v:fill opacity="0f"/>
                <v:textbox inset="0in,0in,0in,0in">
                  <w:txbxContent>
                    <w:tbl>
                      <w:tblPr>
                        <w:tblW w:w="4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2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6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l-GR"/>
                              </w:rPr>
                              <w:t>3.2.1 εάν ναι σε ποια θεματικά αντικείμενα;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Μάρκετινγκ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Πωλήσει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Διοίκηση προσωπικού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Λογιστική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Κοστολόγηση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κοινωνία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Διαχείριση Ρίσκο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shd w:fill="FFFF00" w:val="clear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shd w:fill="FFFF00" w:val="clear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Διαχείριση Χρόνο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shd w:fill="FFFF00" w:val="clear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shd w:fill="FFFF00" w:val="clear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Διαφήμιση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shd w:fill="FFFF00" w:val="clear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shd w:fill="FFFF00" w:val="clear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Δημόσιες Σχέσει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shd w:fill="FFFF00" w:val="clear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shd w:fill="FFFF00" w:val="clear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>ΔΓ/ΔΑ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shd w:fill="FFFF00" w:val="clear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shd w:fill="FFFF00" w:val="clear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 xml:space="preserve">Άλλο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23"/>
      </w:tblGrid>
      <w:tr>
        <w:trPr>
          <w:trHeight w:val="255" w:hRule="atLeast"/>
        </w:trPr>
        <w:tc>
          <w:tcPr>
            <w:tcW w:w="4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3.3.1 εάν ναι σε ποια θεματικά αντικείμενα;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άρκετινγκ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Πωλήσεις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ιοίκηση προσωπικού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Λογιστική</w:t>
            </w:r>
          </w:p>
        </w:tc>
      </w:tr>
      <w:tr>
        <w:trPr>
          <w:trHeight w:val="8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οστολόγηση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Επικοινωνία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ιαχείριση Ρίσκου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shd w:fill="FFFF00" w:val="clear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ιαχείριση Χρόνου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shd w:fill="FFFF00" w:val="clear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ιαφήμιση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shd w:fill="FFFF00" w:val="clear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ημόσιες Σχέσει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shd w:fill="FFFF00" w:val="clear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shd w:fill="FFFF00" w:val="clear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Άλλο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_________________________________</w:t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7F5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ΗΛΕΚΤΡΟΝΙΚΟ ΕΠΙΧΕΙΡΕΙΝ</w:t>
            </w:r>
          </w:p>
        </w:tc>
      </w:tr>
    </w:tbl>
    <w:p>
      <w:pPr>
        <w:sectPr>
          <w:type w:val="continuous"/>
          <w:pgSz w:w="11906" w:h="16838"/>
          <w:pgMar w:left="1800" w:right="1286" w:gutter="0" w:header="360" w:top="904" w:footer="40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3"/>
        <w:gridCol w:w="602"/>
        <w:gridCol w:w="603"/>
        <w:gridCol w:w="603"/>
        <w:gridCol w:w="602"/>
        <w:gridCol w:w="603"/>
        <w:gridCol w:w="602"/>
        <w:gridCol w:w="603"/>
        <w:gridCol w:w="603"/>
        <w:gridCol w:w="602"/>
        <w:gridCol w:w="603"/>
        <w:gridCol w:w="602"/>
        <w:gridCol w:w="603"/>
        <w:gridCol w:w="603"/>
      </w:tblGrid>
      <w:tr>
        <w:trPr/>
        <w:tc>
          <w:tcPr>
            <w:tcW w:w="9039" w:type="dxa"/>
            <w:gridSpan w:val="15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Εσείς ή κάποιος/α από το προσωπικό σας αγοράζετε ή πουλάτε προϊόντα ή υπηρεσίες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l-GR"/>
              </w:rPr>
              <w:t>για την επιχείρησή σας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μέσω διαδικτύου – B2B; </w:t>
            </w:r>
          </w:p>
        </w:tc>
      </w:tr>
      <w:tr>
        <w:trPr/>
        <w:tc>
          <w:tcPr>
            <w:tcW w:w="30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ΝΑΙ</w:t>
            </w:r>
          </w:p>
        </w:tc>
        <w:tc>
          <w:tcPr>
            <w:tcW w:w="30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ΧΙ</w:t>
            </w:r>
          </w:p>
        </w:tc>
        <w:tc>
          <w:tcPr>
            <w:tcW w:w="30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0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l-GR"/>
              </w:rPr>
              <w:t>ερώτ. 4.2</w:t>
            </w:r>
          </w:p>
        </w:tc>
        <w:tc>
          <w:tcPr>
            <w:tcW w:w="30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l-GR"/>
              </w:rPr>
              <w:t>ερώτ. 4.2</w:t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5"/>
        <w:gridCol w:w="1505"/>
        <w:gridCol w:w="1505"/>
        <w:gridCol w:w="1509"/>
      </w:tblGrid>
      <w:tr>
        <w:trPr/>
        <w:tc>
          <w:tcPr>
            <w:tcW w:w="9036" w:type="dxa"/>
            <w:gridSpan w:val="6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Προτίθεστε να επεκτείνετε την επιχειρηματική σας δραστηριοποίηση στο διαδίκτυο τους επόμενους δώδεκα μήνες;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σίγουρα όχι</w:t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……………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έως ……………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l-GR"/>
              </w:rPr>
              <w:t>σίγουρα ναι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Γ/ΔΑ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734685" cy="15049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/>
                                  <w:shd w:fill="E7F5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937" w:leader="none"/>
                                      <w:tab w:val="left" w:pos="-720" w:leader="none"/>
                                      <w:tab w:val="left" w:pos="0" w:leader="none"/>
                                      <w:tab w:val="left" w:pos="39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l-GR"/>
                                    </w:rPr>
                                    <w:t xml:space="preserve">5   ΔΗΜΟΓΡΑΦΙΚΑ ΣΤΟΙΧΕΙ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.85pt;mso-wrap-distance-left:0pt;mso-wrap-distance-right:9.05pt;mso-wrap-distance-top:0pt;mso-wrap-distance-bottom:0pt;margin-top: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/>
                            <w:shd w:fill="E7F5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937" w:leader="none"/>
                                <w:tab w:val="left" w:pos="-720" w:leader="none"/>
                                <w:tab w:val="left" w:pos="0" w:leader="none"/>
                                <w:tab w:val="left" w:pos="39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  <w:t xml:space="preserve">5   ΔΗΜΟΓΡΑΦΙΚΑ ΣΤΟΙΧΕΙ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286" w:gutter="0" w:header="360" w:top="904" w:footer="404" w:bottom="1440"/>
          <w:formProt w:val="false"/>
          <w:textDirection w:val="lrTb"/>
          <w:docGrid w:type="default" w:linePitch="360" w:charSpace="0"/>
        </w:sectPr>
      </w:pPr>
    </w:p>
    <w:tbl>
      <w:tblPr>
        <w:tblW w:w="42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23"/>
      </w:tblGrid>
      <w:tr>
        <w:trPr/>
        <w:tc>
          <w:tcPr>
            <w:tcW w:w="4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5.1 Φύλο επιχειρηματί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BatangCh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BatangChe"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Άνδρας</w:t>
            </w:r>
          </w:p>
        </w:tc>
      </w:tr>
      <w:tr>
        <w:trPr>
          <w:trHeight w:val="8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Γυναίκα</w:t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tbl>
      <w:tblPr>
        <w:tblW w:w="42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23"/>
      </w:tblGrid>
      <w:tr>
        <w:trPr/>
        <w:tc>
          <w:tcPr>
            <w:tcW w:w="4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5.2 Οικογενειακή κατάστασ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BatangCh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BatangChe"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Άγαμ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Έγγαμ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Άλλο </w:t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tbl>
      <w:tblPr>
        <w:tblW w:w="42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68"/>
      </w:tblGrid>
      <w:tr>
        <w:trPr/>
        <w:tc>
          <w:tcPr>
            <w:tcW w:w="4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5.3 Εκπαιδευτικό επίπεδ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Απόφοιτος/η  Δημοτικού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Απόφοιτος/η  Γυμνασίου/Λυκείου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πόφοιτος/η ΙΕΚ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>
          <w:trHeight w:val="1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πόφοιτος/η  ΑΕΙ/ΤΕ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ταπτυχιακό/ Διδακτορικ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937" w:leader="none"/>
                <w:tab w:val="left" w:pos="-720" w:leader="none"/>
                <w:tab w:val="left" w:pos="0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Άλλο _____________</w:t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tbl>
      <w:tblPr>
        <w:tblW w:w="42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23"/>
      </w:tblGrid>
      <w:tr>
        <w:trPr/>
        <w:tc>
          <w:tcPr>
            <w:tcW w:w="4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5.4 Δραστηριότητα επιχείρησ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Εμπορική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Επαγγελματική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Βιοτεχνική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Βιομηχανική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Τουριστική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Άλλη </w:t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tbl>
      <w:tblPr>
        <w:tblW w:w="42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5.5 Νομική μορφή επιχείρηση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Ατομική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shd w:fill="FFFF00" w:val="clear"/>
                <w:lang w:val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shd w:fill="FFFF00" w:val="clear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00" w:val="clear"/>
                <w:lang w:val="el-GR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μόρρυθμ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shd w:fill="FFFF00" w:val="clear"/>
                <w:lang w:val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shd w:fill="FFFF00" w:val="clear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00" w:val="clear"/>
                <w:lang w:val="el-GR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τερόρρυθμ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shd w:fill="FFFF00" w:val="clear"/>
                <w:lang w:val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shd w:fill="FFFF00" w:val="clear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ταιρεία Περιορισμένης Ευθύνης (Ε.Π.Ε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νώνυμη (Α.Ε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Συνεταιρισμό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Λοιπές </w:t>
            </w:r>
          </w:p>
        </w:tc>
      </w:tr>
    </w:tbl>
    <w:p>
      <w:pPr>
        <w:pStyle w:val="Normal"/>
        <w:widowControl w:val="false"/>
        <w:tabs>
          <w:tab w:val="left" w:pos="-937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lang w:val="el-GR"/>
        </w:rPr>
      </w:pPr>
      <w:r>
        <w:rPr>
          <w:lang w:val="el-GR"/>
        </w:rPr>
      </w:r>
    </w:p>
    <w:tbl>
      <w:tblPr>
        <w:tblW w:w="47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5.6 Κλάδος επιχείρηση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Α: ΓΕΩΡΓΙΑ, ΚΤΗΝΟΤΡΟΦΙΑ, ΘΗΡΑ ΚΑΙ ΔΑΣΟΚΟΜ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shd w:fill="FFFF00" w:val="clear"/>
                <w:lang w:val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shd w:fill="FFFF00" w:val="clear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FFFF00" w:val="clear"/>
                <w:lang w:val="el-GR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Β: ΑΛΙΕ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shd w:fill="FFFF00" w:val="clear"/>
                <w:lang w:val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shd w:fill="FFFF00" w:val="clear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FFFF00" w:val="clear"/>
                <w:lang w:val="el-GR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Γ: ΟΡΥΧΕΙΑ ΚΑΙ ΛΑΤΟΜΕ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shd w:fill="FFFF00" w:val="clear"/>
                <w:lang w:val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shd w:fill="FFFF00" w:val="clear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Δ: ΜΕΤΑΠΟΙΗΤΙΚΕΣ ΒΙΟΜΗΧΑΝΙ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Ε: ΠΑΡΟΧΗ ΗΛΕΚΤΡ. ΡΕΥΜΑΤΟΣ, ΦΥΣΙΚΟΥ ΑΕΡΙΟ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ΣΤ: ΚΑΤΑΣΚΕΥ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Ζ: ΧΟΝΔΡΙΚΟ ΚΑΙ ΛΙΑΝΙΚΟ ΕΜΠΟΡΙΟ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Η: ΞΕΝΟΔΟΧΕΙΑ ΚΑΙ ΕΣΤΙΑΤΟΡ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Θ: ΜΕΤΑΦΟΡΕΣ, ΑΠΟΘΗΚΕΥΣΗ &amp; ΕΠΙΚΟΙΝΩΝΙ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Ι: ΕΝΔΙΑΜΕΣΟΙ ΧΡΗΜΑΤΟΠΙΣΤΩΤΙΚΟΙ ΟΡΓΑΝΙΣΜΟ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Κ: ΔΙΑΧΕΙΡΙΣΗ ΑΚΙΝΗΤΗΣ ΠΕΡΙΟΥΣΙ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FFFF00" w:val="clear"/>
                <w:lang w:val="el-GR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Λ: ΔΗΜΟΣΙΑ ΔΙΟΙΚΗΣΗ ΚΑΙ ΑΜΥΝ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shd w:fill="FFFF00" w:val="clear"/>
                <w:lang w:val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shd w:fill="FFFF00" w:val="clear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shd w:fill="FFFF00" w:val="clear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Μ: ΕΚΠΑΙΔΕΥΣ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Ν: ΥΓΕΙΑ ΚΑΙ ΚΟΙΝΩΝΙΚΗ ΜΕΡΙΜ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Ξ: ΑΛΛΕΣ ΔΡΑΣΤΗΡΙΟΤΗΤΕΣ ΠΑΡΟΧΗΣ ΥΠΗΡΕΣΙΩ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Άλλος κλάδος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8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5.7 Αντικείμενο Δραστηριότητ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576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8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5.8 Αριθμός εργαζομέ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576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8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5.9 Έτος έναρξης επιχείρησης</w:t>
            </w:r>
          </w:p>
        </w:tc>
      </w:tr>
      <w:tr>
        <w:trPr>
          <w:trHeight w:val="38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576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8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5.10 Νομός επιχεί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576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8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5.11 Πόλη επιχείρησης</w:t>
            </w:r>
          </w:p>
        </w:tc>
      </w:tr>
      <w:tr>
        <w:trPr>
          <w:trHeight w:val="38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576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sectPr>
          <w:type w:val="continuous"/>
          <w:pgSz w:w="11906" w:h="16838"/>
          <w:pgMar w:left="1800" w:right="1286" w:gutter="0" w:header="360" w:top="904" w:footer="404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sectPr>
          <w:type w:val="continuous"/>
          <w:pgSz w:w="11906" w:h="16838"/>
          <w:pgMar w:left="1800" w:right="1286" w:gutter="0" w:header="360" w:top="904" w:footer="404" w:bottom="1440"/>
          <w:formProt w:val="false"/>
          <w:textDirection w:val="lrTb"/>
          <w:docGrid w:type="default" w:linePitch="360" w:charSpace="0"/>
        </w:sectPr>
      </w:pP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58"/>
        <w:gridCol w:w="6588"/>
      </w:tblGrid>
      <w:tr>
        <w:trPr/>
        <w:tc>
          <w:tcPr>
            <w:tcW w:w="92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Σας ευχαριστούμε για τη συνεργασία.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Επωνυμία 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επιχείρηση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νοματεπώνυμο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ύθυνση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ηλέφωνο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>
          <w:trHeight w:val="77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l-GR"/>
              </w:rPr>
            </w:pPr>
            <w:r>
              <w:rPr>
                <w:rFonts w:cs="Tahoma" w:ascii="Tahoma" w:hAnsi="Tahoma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92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αρακαλώ αποστείλατε το ερωτηματολόγιο συμπληρωμένο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shd w:fill="FFFF00" w:val="clear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στο 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mail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inethes</w:t>
              </w:r>
              <w:r>
                <w:rPr>
                  <w:rStyle w:val="InternetLink"/>
                  <w:rFonts w:cs="Tahoma" w:ascii="Tahoma" w:hAnsi="Tahoma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</w:rPr>
                <w:t>otenet</w:t>
              </w:r>
              <w:r>
                <w:rPr>
                  <w:rStyle w:val="InternetLink"/>
                  <w:rFonts w:cs="Tahoma" w:ascii="Tahoma" w:hAnsi="Tahoma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gr</w:t>
              </w:r>
            </w:hyperlink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ή   στο φαξ: 2410 537447 τηλ. 241053748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Για περισσότερες πληροφορίες μην διστάσετε να επικοινωνήσετε μαζί μας.</w:t>
            </w:r>
          </w:p>
        </w:tc>
      </w:tr>
    </w:tbl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continuous"/>
      <w:pgSz w:w="11906" w:h="16838"/>
      <w:pgMar w:left="1800" w:right="1286" w:gutter="0" w:header="360" w:top="904" w:footer="40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3490" w:dyaOrig="18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.5pt;height:43.65pt" filled="f" o:ole="">
          <v:imagedata r:id="rId2" o:title=""/>
        </v:shape>
        <o:OLEObject Type="Embed" ProgID="" ShapeID="ole_rId1" DrawAspect="Content" ObjectID="_727418876" r:id="rId1"/>
      </w:object>
    </w:r>
    <w:r>
      <w:rPr>
        <w:rFonts w:eastAsia="Century Gothic"/>
      </w:rPr>
      <w:t xml:space="preserve"> </w:t>
    </w:r>
    <w:r>
      <w:rPr>
        <w:rFonts w:eastAsia="Century Gothic"/>
        <w:lang w:val="el-GR"/>
      </w:rPr>
      <w:t xml:space="preserve">                          </w:t>
    </w:r>
    <w:r>
      <w:rPr>
        <w:lang w:val="el-GR"/>
      </w:rPr>
      <w:tab/>
    </w:r>
    <w:r>
      <w:rPr>
        <w:lang w:val="en-US" w:eastAsia="en-US"/>
      </w:rPr>
    </w:r>
    <w:r>
      <w:rPr>
        <w:lang w:val="el-GR"/>
      </w:rPr>
      <w:t xml:space="preserve">             </w:t>
    </w:r>
    <w:r>
      <w:rPr/>
      <w:drawing>
        <wp:inline distT="0" distB="0" distL="0" distR="0">
          <wp:extent cx="1725295" cy="394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0</wp:posOffset>
              </wp:positionH>
              <wp:positionV relativeFrom="paragraph">
                <wp:posOffset>-211455</wp:posOffset>
              </wp:positionV>
              <wp:extent cx="568325" cy="106889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0688955"/>
                      </a:xfrm>
                      <a:prstGeom prst="rect"/>
                      <a:solidFill>
                        <a:srgbClr val="CCEC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ECFF" style="position:absolute;rotation:-0;width:44.75pt;height:841.65pt;mso-wrap-distance-left:9.05pt;mso-wrap-distance-right:9.05pt;mso-wrap-distance-top:0pt;mso-wrap-distance-bottom:0pt;margin-top:-16.65pt;mso-position-vertical-relative:text;margin-left:-9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96365" cy="356235"/>
              <wp:effectExtent l="0" t="0" r="0" b="0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1580" cy="2635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30" r="-7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263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09.95pt;height:28.0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211580" cy="2635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30" r="-7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1580" cy="263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Υποσέλιδο Char"/>
    <w:basedOn w:val="Style14"/>
    <w:qFormat/>
    <w:rPr>
      <w:rFonts w:ascii="Century Gothic" w:hAnsi="Century Gothic" w:cs="Century Gothic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ethes@ote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4:00Z</dcterms:created>
  <dc:creator>user</dc:creator>
  <dc:description/>
  <cp:keywords/>
  <dc:language>en-US</dc:language>
  <cp:lastModifiedBy>STATION1</cp:lastModifiedBy>
  <cp:lastPrinted>2010-04-26T12:04:00Z</cp:lastPrinted>
  <dcterms:modified xsi:type="dcterms:W3CDTF">2010-05-19T06:43:00Z</dcterms:modified>
  <cp:revision>14</cp:revision>
  <dc:subject/>
  <dc:title>ΕΡΩΤΗΜΑΤΟΛΟΓΙΟ ΠΡΩΤΟΓΕΝΟΥΣ ΕΡΕΥΝΑΣ ΕΠΙΧΕΙΡΗΣΕΩΝ</dc:title>
</cp:coreProperties>
</file>